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firstLine="368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left="404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55" w:firstLine="540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ело № 1-0008-2112/2025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6MS0052-01-2025-000681-61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прекращении уголовного дела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color w:val="000000"/>
          <w:spacing w:val="-2"/>
          <w:sz w:val="28"/>
          <w:szCs w:val="28"/>
        </w:rPr>
        <w:t>17 февраля 2025</w:t>
      </w:r>
      <w:r>
        <w:rPr>
          <w:sz w:val="28"/>
          <w:szCs w:val="28"/>
        </w:rPr>
        <w:t xml:space="preserve"> года</w:t>
        <w:tab/>
        <w:tab/>
        <w:tab/>
        <w:t xml:space="preserve">                           г. Нижневартов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                                г. Нижневартовска Потемкина Д.А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удимого Штефаница Д.Е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Бабюк О.А., предъявившего удостоверение № * от * и ордер № 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*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его ФИО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Каримовой Л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ефаница Дмитрия Евгеньевича, * года рождения, уроженца </w:t>
      </w:r>
      <w:r>
        <w:rPr>
          <w:color w:val="000000"/>
          <w:sz w:val="28"/>
          <w:szCs w:val="28"/>
        </w:rPr>
        <w:t>гор. Нижневартовск ХМАО-Югра Тюменской области</w:t>
      </w:r>
      <w:r>
        <w:rPr>
          <w:sz w:val="28"/>
          <w:szCs w:val="28"/>
        </w:rPr>
        <w:t>, гражданина Российской Федерации, имеющего не полное среднее образование, холостого, несовершеннолетних детей не имеющего, работающего директором в *, военнообязанного, зарегистрированного и проживающего по адресу: *, судимостей не имеющего,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ч. 1 ст. 119 Уголовного кодекса РФ,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Л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Штефаница Дмитрий Евгеньевич, обвиняется в том, что 29.10.2024 около 19 часов 00 минут, находясь в кв. * д. 23 по ул. Осенняя г. Нижневартовска ХМАО- Югры, будучи в состоянии алкогольного опьянения, учинил конфликт в отношении своего отца ФИО в ходе ссоры, на почве внезапно возникших личных неприязненных отношений, имея умысел на угрозу убийством, осознавая незаконность и противоправность своих действий, желая наступления общественно опасных последствий, с целью запугивания и подавления воли, а так же формирования у ФИО страха за свою жизнь, находясь в непосредственной близости к последнему, перекрыв ему выход из комнаты умышленно направил острие ножниц, в сторону ФИО., который, находясь в замкнутом пространстве, не имея возможности убежать, испугавшись за свою жизнь и здоровье, попытался забрать ножницы у Штефаница Д.Е. и порезался об них.  Все действия Штефаница Д.Е., ФИО в сложившейся обстановке воспринял реально как угрозу убийством, опасаясь за свою жизнь и здоровье, чему способствовало, агрессивное поведение, замкнутое пространство, состояние крайней ярости и алкогольного опьянения, в котором находился Штефаница Д.Е., при этом Штефаница Д.Е. свою угрозу сопровождал активными действиями, умышленно направил острие ножниц в сторону ФИО., и мог осуществить её реально, и у него имелись основания опасаться осуществления этой угрозы.</w:t>
      </w:r>
    </w:p>
    <w:p>
      <w:pPr>
        <w:pStyle w:val="24"/>
        <w:shd w:fill="auto" w:val="clear"/>
        <w:spacing w:lineRule="auto" w:line="240" w:before="0" w:after="0"/>
        <w:ind w:left="20" w:right="-23" w:firstLine="720"/>
        <w:rPr/>
      </w:pPr>
      <w:r>
        <w:rPr/>
        <w:t xml:space="preserve">Действия Штефаница Д.Е. </w:t>
      </w:r>
      <w:r>
        <w:rPr>
          <w:spacing w:val="2"/>
        </w:rPr>
        <w:t>квалифицированы</w:t>
      </w:r>
      <w:r>
        <w:rPr/>
        <w:t xml:space="preserve"> по ч. 1 ст. 119 УК РФ – угроза убийством, если имелись основания опасаться осуществления этой угрозы. Мировой судья находит данную квалификацию верно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терпевший </w:t>
      </w:r>
      <w:r>
        <w:rPr>
          <w:sz w:val="28"/>
          <w:szCs w:val="28"/>
        </w:rPr>
        <w:t>ФИО</w:t>
      </w:r>
      <w:r>
        <w:rPr>
          <w:color w:val="000000"/>
          <w:spacing w:val="-1"/>
          <w:sz w:val="28"/>
          <w:szCs w:val="28"/>
        </w:rPr>
        <w:t xml:space="preserve"> в судебном заседании заявил ходатайство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кращении уголовного дела в связи с примирением с подсудимым,</w:t>
      </w:r>
      <w:r>
        <w:rPr>
          <w:color w:val="000000"/>
          <w:spacing w:val="-1"/>
          <w:sz w:val="28"/>
          <w:szCs w:val="28"/>
        </w:rPr>
        <w:t xml:space="preserve"> который принес извинения, компенсировал материальный и моральный вред, претензий морального и материального характера к нему не имеет, привлекать к уголовной ответственности не желает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Штефаница Д.Е</w:t>
      </w:r>
      <w:r>
        <w:rPr>
          <w:color w:val="000000"/>
          <w:spacing w:val="1"/>
          <w:sz w:val="28"/>
          <w:szCs w:val="28"/>
        </w:rPr>
        <w:t xml:space="preserve">. выразил согласие </w:t>
      </w:r>
      <w:r>
        <w:rPr>
          <w:color w:val="000000"/>
          <w:spacing w:val="-1"/>
          <w:sz w:val="28"/>
          <w:szCs w:val="28"/>
        </w:rPr>
        <w:t xml:space="preserve">на прекращение уголовного дела в связи с примирением с потерпевшим, </w:t>
      </w:r>
      <w:r>
        <w:rPr>
          <w:sz w:val="28"/>
          <w:szCs w:val="28"/>
        </w:rPr>
        <w:t>понимает и осознает, что прекращение уголовного дела по данному основанию не является реабилитирующим, вину признает в полном объеме, в содеянном раскаивается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Адвокат поддержал заявленное ходатайство, просил уголовное дело прекратить за примирением сторон, все условия соблюдены, извинения принесены, материальный и моральный вред заглажен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 xml:space="preserve"> Государственный обвинитель возража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тив заявленного ходатайства, поскольку преступление против личности совершено умышленно, в состоянии алкогольного опьянения, с учетом личности подсудимого и обстоятельств совершения преступления, в целях восстановления социальной справедливости, подсудимый должен быть привлечен к уголовной ответственности за совершенное преступ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В соответствии со ст. 25 УПК РФ судья вправе на основании заявления потерпевшего </w:t>
      </w:r>
      <w:r>
        <w:rPr>
          <w:color w:val="000000"/>
          <w:spacing w:val="2"/>
          <w:sz w:val="28"/>
          <w:szCs w:val="28"/>
        </w:rPr>
        <w:t xml:space="preserve">прекратить уголовное дело в отношении лица, обвиняемого в совершении преступления </w:t>
      </w:r>
      <w:r>
        <w:rPr>
          <w:color w:val="000000"/>
          <w:spacing w:val="-1"/>
          <w:sz w:val="28"/>
          <w:szCs w:val="28"/>
        </w:rPr>
        <w:t>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о ст. 76 УК РФ лицо, впервые совершившее преступление небольшой или </w:t>
      </w:r>
      <w:r>
        <w:rPr>
          <w:color w:val="000000"/>
          <w:spacing w:val="-3"/>
          <w:sz w:val="28"/>
          <w:szCs w:val="28"/>
        </w:rPr>
        <w:t xml:space="preserve">средней тяжести, может быть освобождено от уголовной ответственности, если оно примирилось </w:t>
      </w:r>
      <w:r>
        <w:rPr>
          <w:color w:val="000000"/>
          <w:spacing w:val="-4"/>
          <w:sz w:val="28"/>
          <w:szCs w:val="28"/>
        </w:rPr>
        <w:t>с потерпевшим и загладило причиненный потерпевшему вре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Штефаница Д.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димостей не имеет, </w:t>
      </w:r>
      <w:r>
        <w:rPr>
          <w:rFonts w:eastAsia="Calibri"/>
          <w:sz w:val="28"/>
          <w:szCs w:val="28"/>
        </w:rPr>
        <w:t xml:space="preserve">впервые обвиняется в совершении преступления небольшой тяжести, которое является умышленным, направленным против личности, вину в совершенном преступлении признал полностью, раскаялся, своими действиями загладил полностью причиненный преступлением вред и примирился с потерпевшим, при этом способы заглаживания вреда, носят законный характер и не ущемляют права третьих лиц, </w:t>
      </w:r>
      <w:r>
        <w:rPr>
          <w:bCs/>
          <w:color w:val="000000"/>
          <w:sz w:val="28"/>
          <w:szCs w:val="28"/>
        </w:rPr>
        <w:t xml:space="preserve">по месту жительства характеризуется удовлетворительно, по месту отбытия наказания – отрицательно, на учете </w:t>
      </w:r>
      <w:r>
        <w:rPr>
          <w:sz w:val="28"/>
          <w:szCs w:val="28"/>
        </w:rPr>
        <w:t xml:space="preserve">у врача-психиатра, врача-психиатра-нарколога </w:t>
      </w:r>
      <w:r>
        <w:rPr>
          <w:bCs/>
          <w:color w:val="000000"/>
          <w:sz w:val="28"/>
          <w:szCs w:val="28"/>
        </w:rPr>
        <w:t>не состоит.  Н</w:t>
      </w:r>
      <w:r>
        <w:rPr>
          <w:sz w:val="28"/>
          <w:szCs w:val="28"/>
        </w:rPr>
        <w:t>а прекращение уголовного дела в связи с примирением сторон согласе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анных о том, что ходатайство потерпевшим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ких-либо оснований, препятствующих прекращению дела, вопреки доводам государственного обвинителя, не имеется, предусмотренные для этого законом условия, соблюден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0 Уголовно - процессуального кодекса Российской Федерации избранная мера пресечения подлежит отме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тадии предварительного расследования было вынесено постановление о вознаграждении адвоката, которым к процессуальным издержкам отнесена сумма в размере 14940 рублей, понесенная на оплату услуг адвоката за оказание юридической помощ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процессуальные издержки, в соответствии с ч. 10 ст. 316 УПК РФ, взысканию с Штефаница Д.Е. не подлежат.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прос о вещественных доказательствах разрешить в порядке ст. 81 УПК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. ст. 25, 254-255, 256 УПК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Штефаница Дмитрия Евгеньевича обвиняемого</w:t>
      </w:r>
      <w:r>
        <w:rPr>
          <w:color w:val="000000"/>
          <w:sz w:val="28"/>
          <w:szCs w:val="28"/>
        </w:rPr>
        <w:t xml:space="preserve"> в совершении преступления, предусмотренного </w:t>
      </w:r>
      <w:r>
        <w:rPr>
          <w:sz w:val="28"/>
          <w:szCs w:val="28"/>
        </w:rPr>
        <w:t xml:space="preserve">ч. 1 ст. 119 УК РФ </w:t>
      </w:r>
      <w:r>
        <w:rPr>
          <w:color w:val="000000"/>
          <w:sz w:val="28"/>
          <w:szCs w:val="28"/>
        </w:rPr>
        <w:t xml:space="preserve">прекратить на основании ст.25 УПК РФ, в </w:t>
      </w:r>
      <w:r>
        <w:rPr>
          <w:color w:val="000000"/>
          <w:spacing w:val="-1"/>
          <w:sz w:val="28"/>
          <w:szCs w:val="28"/>
        </w:rPr>
        <w:t>связи с примирением стор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Меру пресечения, избранную в отношении </w:t>
      </w:r>
      <w:r>
        <w:rPr>
          <w:sz w:val="28"/>
          <w:szCs w:val="28"/>
        </w:rPr>
        <w:t>Штефаница Дмитрия Евгеньевича</w:t>
      </w:r>
      <w:r>
        <w:rPr>
          <w:color w:val="000000"/>
          <w:spacing w:val="2"/>
          <w:sz w:val="28"/>
          <w:szCs w:val="28"/>
        </w:rPr>
        <w:t xml:space="preserve"> - подписку о невыезде и надлежащем </w:t>
      </w:r>
      <w:r>
        <w:rPr>
          <w:color w:val="000000"/>
          <w:spacing w:val="-3"/>
          <w:sz w:val="28"/>
          <w:szCs w:val="28"/>
        </w:rPr>
        <w:t>поведении - отменит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left="23" w:right="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жницы, находящиеся в камере хранения ОП №3 УМВД России по г. Нижневартовску – уничтожить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Копию настоящего постановления вручить подсудимому, потерпевшему, </w:t>
      </w:r>
      <w:r>
        <w:rPr>
          <w:color w:val="000000"/>
          <w:spacing w:val="1"/>
          <w:sz w:val="28"/>
          <w:szCs w:val="28"/>
        </w:rPr>
        <w:t>прокурору города Нижневартов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 может быть обжаловано или опротестовано в Нижневартовский городской </w:t>
      </w:r>
      <w:r>
        <w:rPr>
          <w:color w:val="000000"/>
          <w:sz w:val="28"/>
          <w:szCs w:val="28"/>
        </w:rPr>
        <w:t>суд в течение 15 суток, через мирового судью вынесшего постано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Т.В. Голуб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pacing w:val="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rFonts w:ascii="Sylfaen" w:hAnsi="Sylfaen" w:eastAsia="Sylfaen" w:cs="Sylfae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ind w:firstLine="60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both"/>
    </w:pPr>
    <w:rPr>
      <w:spacing w:val="10"/>
      <w:sz w:val="27"/>
      <w:szCs w:val="27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80" w:after="120"/>
      <w:jc w:val="both"/>
    </w:pPr>
    <w:rPr>
      <w:color w:val="000000"/>
      <w:sz w:val="28"/>
      <w:szCs w:val="28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